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18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663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: Amnist&amp;#237;a Internacional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QMRTJGT7QQIYOCE544INUDEINFJSJMTZDH5NB6BPD4LWTPOETXLMGDG7T6LU4K4RPDWREYEVHI4M2" alt="https://www.litoralpress.cl/paginaconsultas/Servicios_NClipDocumentos/Get_Imagen_Nota.aspx?LPKey=QMRTJGT7QQIYOCE544INUDEINFJSJMTZDH5NB6BPD4LWTPOETXLMGDG7T6LU4K4RPDWREYEVHI4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