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222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QWWCJY3B6L2HRXI2OUIGH7TZMLGNMAIEU5RGXZTAI7QBVHWBGQG3AJJRJ6CCAAX7S26UQT6NMT42" alt="https://www.litoralpress.cl/paginaconsultas/Servicios_NClipDocumentos/Get_Imagen_Nota.aspx?LPKey=2QWWCJY3B6L2HRXI2OUIGH7TZMLGNMAIEU5RGXZTAI7QBVHWBGQG3AJJRJ6CCAAX7S26UQT6NMT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