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2.06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tiana Kli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XUSZOP5XYIVYCOJG7ZI7XI5ONAPS2HE3ZIKBCYRJ2CXQS5TJLOL25NESM2BK6TQCJ5PZASM7LGCPE" alt="https://www.litoralpress.cl/paginaconsultas/Servicios_NClipDocumentos/Get_Imagen_Nota.aspx?LPKey=XUSZOP5XYIVYCOJG7ZI7XI5ONAPS2HE3ZIKBCYRJ2CXQS5TJLOL25NESM2BK6TQCJ5PZASM7LG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8.20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tiana Kli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ZQGHC5VDCZAXXNMOYECSTZSY4L2AUN2NP3XU7FDV2NIQNOC3KBP36XIM7EO76HTVFPV5BDALE4XJM" alt="https://www.litoralpress.cl/paginaconsultas/Servicios_NClipDocumentos/Get_Imagen_Nota.aspx?LPKey=ZQGHC5VDCZAXXNMOYECSTZSY4L2AUN2NP3XU7FDV2NIQNOC3KBP36XIM7EO76HTVFPV5BDALE4X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