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6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1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olpear&amp;#225; duramente a regiones&lt;/b&gt;&lt;/td&gt;&lt;/tr&gt;&lt;tr&gt;&lt;td colspan='6'&gt;&amp;nbsp;&lt;/tr&gt;&lt;tr&gt;&lt;td colspan='6' height='830' valign='top'&gt;&lt;p align='center'&gt;&lt;img border="0" width="750" height="209" src="https://www.litoralpress.cl/paginaconsultas/Servicios_NClipDocumentos/Get_Imagen_Nota.aspx?LPKey=QHIYCRCTKN35REGMRYF45QP6RTTMYSH242PGL7COPRO7UY3N6XZADU3O7QEOVTR35DAUYJIIZKGC4" alt="https://www.litoralpress.cl/paginaconsultas/Servicios_NClipDocumentos/Get_Imagen_Nota.aspx?LPKey=QHIYCRCTKN35REGMRYF45QP6RTTMYSH242PGL7COPRO7UY3N6XZADU3O7QEOVTR35DAUYJIIZKG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