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VIDAD 1 / Minera S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EDZ7I6SUSPJBH2HFZLEGAOD23AFUIF6MSNDBHCNYUTQ5YR3TDZABVZUEXHV7RDML7TEJ7CKVDVE" alt="https://www.litoralpress.cl/paginaconsultas/Servicios_NClipDocumentos/Get_Imagen_Nota.aspx?LPKey=PFEDZ7I6SUSPJBH2HFZLEGAOD23AFUIF6MSNDBHCNYUTQ5YR3TDZABVZUEXHV7RDML7TEJ7CKVD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VIDAD 1 / Minera S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V2MA5KU5QKPI45XCCONEEYDDBQ3A4TI6WCTO5SPCIVUBXHNIL4XXFWXRYO45LIZXBPRYWNFFOLS" alt="https://www.litoralpress.cl/paginaconsultas/Servicios_NClipDocumentos/Get_Imagen_Nota.aspx?LPKey=UTV2MA5KU5QKPI45XCCONEEYDDBQ3A4TI6WCTO5SPCIVUBXHNIL4XXFWXRYO45LIZXBPRYWNFFO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