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738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ofesores de liceos emblem&amp;#225;ticos relataron episodios de violencia y sens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senadores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B54UI4PUG7XNW7FUJBGCYZWFFNJ6MYPXNGP3P34B2SJQFL3HKK3T62F65MDRT3GSQN4OWG6JEZF4C" alt="https://www.litoralpress.cl/paginaconsultas/Servicios_NClipDocumentos/Get_Imagen_Nota.aspx?LPKey=B54UI4PUG7XNW7FUJBGCYZWFFNJ6MYPXNGP3P34B2SJQFL3HKK3T62F65MDRT3GSQN4OWG6JEZF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