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EYXDCDKADRYHG7ZAWZKQ3KTPIVJ6YFZCRWYTSTAPOYVAVJZ3PC7E" alt="https://www.litoralpress.cl/paginaconsultas/Servicios_NClipDocumentos/Get_Imagen_Nota.aspx?LPKey=W5KDDZ7VDHHNOVD4NSOQNC3COEYXDCDKADRYHG7ZAWZKQ3KTPIVJ6YFZCRWYTSTAPOYVAVJZ3PC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