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1.248/25, de 2025.- Modifica la resoluci&amp;#243;n N&amp;#176; 191 exenta, de 2021, que establece la estructura org&amp;#225;nica, funciones y delegaci&amp;#243;n de firma y facultades de las distintas dependencias del Instituto de Salud P&amp;#250;blica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AABBZBZGLELYOLWN254M3WQTTZR6O54BR7YJYTVSNBKJOI4F4Q6ERV5ONNSQBW6LBX7GBERGQAO" alt="https://www.litoralpress.cl/paginaconsultas/Servicios_NClipDocumentos/Get_Imagen_Nota.aspx?LPKey=77AABBZBZGLELYOLWN254M3WQTTZR6O54BR7YJYTVSNBKJOI4F4Q6ERV5ONNSQBW6LBX7GBERGQ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1.248/25, de 2025.- Modifica la resoluci&amp;#243;n N&amp;#176; 191 exenta, de 2021, que establece la estructura org&amp;#225;nica, funciones y delegaci&amp;#243;n de firma y facultades de las distintas dependencias del Instituto de Salud P&amp;#250;blica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LG7LHP57WWJ6GPQPHCNXOSM5GJZGT7WM57LX5PCC4PTVISL6MKDBCSFB25XEPU57GZENUP4IQSE" alt="https://www.litoralpress.cl/paginaconsultas/Servicios_NClipDocumentos/Get_Imagen_Nota.aspx?LPKey=TJLG7LHP57WWJ6GPQPHCNXOSM5GJZGT7WM57LX5PCC4PTVISL6MKDBCSFB25XEPU57GZENUP4IQ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