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M7RW4TUMFHK2KJ4IQWVAD5RL5VODMQSVOQDMGNNGOWNVRGMNRX7V5PY55KGJV36FFUIK3D4PXE3SQ" alt="https://www.litoralpress.cl/paginaconsultas/Servicios_NClipDocumentos/Get_Imagen_Nota.aspx?LPKey=M7RW4TUMFHK2KJ4IQWVAD5RL5VODMQSVOQDMGNNGOWNVRGMNRX7V5PY55KGJV36FFUIK3D4PXE3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