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69,7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VPE:&lt;/b&gt;&lt;/td&gt;&lt;td&gt;$ 638.7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ller de Ciencias del Lice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desde el hallazgo de antibi&amp;#243;ticos en &amp;#225;rboles hasta ladrillos con desechos mineros&lt;/b&gt;&lt;/td&gt;&lt;/tr&gt;&lt;tr&gt;&lt;td colspan='6'&gt;&amp;nbsp;&lt;/tr&gt;&lt;tr&gt;&lt;td colspan='6' height='830' valign='top'&gt;&lt;p align='center'&gt;&lt;img border="0" width="750" height="412" src="https://www.litoralpress.cl/paginaconsultas/Servicios_NClipDocumentos/Get_Imagen_Nota.aspx?LPKey=2L767A7HV7UCDCLUY7UXURJSGYZHQKLRX5UQYIHAFCE74URYARYMHGKPLNABWRLD6OPACD6OD4V4Q" alt="https://www.litoralpress.cl/paginaconsultas/Servicios_NClipDocumentos/Get_Imagen_Nota.aspx?LPKey=2L767A7HV7UCDCLUY7UXURJSGYZHQKLRX5UQYIHAFCE74URYARYMHGKPLNABWRLD6OPACD6OD4V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69,1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VPE:&lt;/b&gt;&lt;/td&gt;&lt;td&gt;$ 638.0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ller de Ciencias del Lice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esde el hallazgo de antibi&amp;#243;ticos en &amp;#225;rboles hasta ladrillos con desechos mineros&lt;/b&gt;&lt;/td&gt;&lt;/tr&gt;&lt;tr&gt;&lt;td colspan='6'&gt;&amp;nbsp;&lt;/tr&gt;&lt;tr&gt;&lt;td colspan='6' height='830' valign='top'&gt;&lt;p align='center'&gt;&lt;img border="0" width="750" height="405" src="https://www.litoralpress.cl/paginaconsultas/Servicios_NClipDocumentos/Get_Imagen_Nota.aspx?LPKey=B4MOFAPMRUVZMS2HFXAOURR62OAZG3HZ3CQ2IV52WD7RVDFTVCZRVOTLLGLO6OYAHPG4PDEEMGOMU" alt="https://www.litoralpress.cl/paginaconsultas/Servicios_NClipDocumentos/Get_Imagen_Nota.aspx?LPKey=B4MOFAPMRUVZMS2HFXAOURR62OAZG3HZ3CQ2IV52WD7RVDFTVCZRVOTLLGLO6OYAHPG4PDEEMGO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