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qu&amp;#233; las mujeres se est&amp;#225;n sacando los implantes mamar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GVTFU4FGMI6ZYGGTOJNKENWD6ZBY64GVAK4FJZ6ZFNA7NL566MCSMX4U6FOZUX5FQRU3FSI2CAGSO" alt="https://www.litoralpress.cl/paginaconsultas/Servicios_NClipDocumentos/Get_Imagen_Nota.aspx?LPKey=GVTFU4FGMI6ZYGGTOJNKENWD6ZBY64GVAK4FJZ6ZFNA7NL566MCSMX4U6FOZUX5FQRU3FSI2CAG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