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TFOQ3CP3YRHA7URN5ZPENLABZIY7VH2R4DFTPH7XORZ5ZX3V4J2O" alt="https://www.litoralpress.cl/paginaconsultas/Servicios_NClipDocumentos/Get_Imagen_Nota.aspx?LPKey=BHCOTGP2HMK4GLS4IJCDBWTRETFOQ3CP3YRHA7URN5ZPENLABZIY7VH2R4DFTPH7XORZ5ZX3V4J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