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18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quema de cam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VAIXBIY5AHG6OPSZLQYVVXEZ4JFEZITXSXTTMQUPQUT3NI3MPOMHYZOECF3ZQZBZTI6YCCMIOOJVQ" alt="https://www.litoralpress.cl/paginaconsultas/Servicios_NClipDocumentos/Get_Imagen_Nota.aspx?LPKey=VAIXBIY5AHG6OPSZLQYVVXEZ4JFEZITXSXTTMQUPQUT3NI3MPOMHYZOECF3ZQZBZTI6YCCMIOOJ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