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S5IIESFN722HSE7HAYH7DMJDHBVLIXNV6TKES3KIVYN2N6RTE2SEIFAHE2DVV3YWTKBAAGOWTDY" alt="https://www.litoralpress.cl/paginaconsultas/Servicios_NClipDocumentos/Get_Imagen_Nota.aspx?LPKey=RCS5IIESFN722HSE7HAYH7DMJDHBVLIXNV6TKES3KIVYN2N6RTE2SEIFAHE2DVV3YWTKBAAGOWT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GNSNDOEYVALFMXBQVYZBBFNNAJ7U747PQPUSKKYVPFB2WGKK7VPHE6NPFPKQ4DEFDPPBFCLGV6S" alt="https://www.litoralpress.cl/paginaconsultas/Servicios_NClipDocumentos/Get_Imagen_Nota.aspx?LPKey=PSGNSNDOEYVALFMXBQVYZBBFNNAJ7U747PQPUSKKYVPFB2WGKK7VPHE6NPFPKQ4DEFDPPBFCLGV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