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80,6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563.5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NMPQ3DBVUCG5K3ANTS3SRGND3PQDQ3TP3VGWZ7C3SMSSCS6YFOOAVRDBVTDQKMCB43Y2FOLQMFDA2" alt="https://www.litoralpress.cl/paginaconsultas/Servicios_NClipDocumentos/Get_Imagen_Nota.aspx?LPKey=NMPQ3DBVUCG5K3ANTS3SRGND3PQDQ3TP3VGWZ7C3SMSSCS6YFOOAVRDBVTDQKMCB43Y2FOLQMFD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36,8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527.2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PZTYNZO7KWEGTTGAFLP4WRDLNNAD366V6O4PYES5Z5GNTHXLIETYLGBWXZCXSHZQIAV25MESDPAQ2" alt="https://www.litoralpress.cl/paginaconsultas/Servicios_NClipDocumentos/Get_Imagen_Nota.aspx?LPKey=PZTYNZO7KWEGTTGAFLP4WRDLNNAD366V6O4PYES5Z5GNTHXLIETYLGBWXZCXSHZQIAV25MESDPA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