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9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VPE:&lt;/b&gt;&lt;/td&gt;&lt;td&gt;$ 6.563.0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m&amp;#225;s Recar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0" height="825" src="https://www.litoralpress.cl/paginaconsultas/Servicios_NClipDocumentos/Get_Imagen_Nota.aspx?LPKey=UN4DPTDYDZYQWSRHTEKLLVFKJMLCJWBRHUUWYTOWZKQ6FDHWTU52SSH7US7EBTYEA5SUY2WRY25BS" alt="https://www.litoralpress.cl/paginaconsultas/Servicios_NClipDocumentos/Get_Imagen_Nota.aspx?LPKey=UN4DPTDYDZYQWSRHTEKLLVFKJMLCJWBRHUUWYTOWZKQ6FDHWTU52SSH7US7EBTYEA5SUY2WRY25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