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9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RLLFS3LIDP64CM6UA6PMP5QX3A45J27OTACNJNIPYDAKZXS6DHAYYMC23OHNB7JGYINCUVQBWAPNQ" alt="https://www.litoralpress.cl/paginaconsultas/Servicios_NClipDocumentos/Get_Imagen_Nota.aspx?LPKey=RLLFS3LIDP64CM6UA6PMP5QX3A45J27OTACNJNIPYDAKZXS6DHAYYMC23OHNB7JGYINCUVQBWAP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