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3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so Malls expande su iniciativa mercado emprende a otros Pa&amp;#237;ses de la regi&amp;#243;n bajo el l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EUDZHRBTQTMNNQVK7RRZ5FTUQI4KTWMBMUEQ22LV64YAPDLLGEVJTCY7TWIAFYZ6JTSRVVEOU7FJG" alt="https://www.litoralpress.cl/paginaconsultas/Servicios_NClipDocumentos/Get_Imagen_Nota.aspx?LPKey=EUDZHRBTQTMNNQVK7RRZ5FTUQI4KTWMBMUEQ22LV64YAPDLLGEVJTCY7TWIAFYZ6JTSRVVEOU7F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