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67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02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ducto del cambio clim&amp;#225;tico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SK7GY2IHBEIKBAEXTO5FVT534UGTOF57ECQDXGKE4NS4ZPB3KNLXEUQSYR75LMSEI2W4NO6RS3DD2" alt="https://www.litoralpress.cl/paginaconsultas/Servicios_NClipDocumentos/Get_Imagen_Nota.aspx?LPKey=SK7GY2IHBEIKBAEXTO5FVT534UGTOF57ECQDXGKE4NS4ZPB3KNLXEUQSYR75LMSEI2W4NO6RS3D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