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AZ5VR67FT32EM7E452RC4P7XVUY6FNINP4UUHZWNCENY62N67NFM" alt="https://www.litoralpress.cl/paginaconsultas/Servicios_NClipDocumentos/Get_Imagen_Nota.aspx?LPKey=EXF6OWSJZY77ZZOZ5YBERARPWAZ5VR67FT32EM7E452RC4P7XVUY6FNINP4UUHZWNCENY62N67N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