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507,3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IMGWHELVQSV2365UMNYVVVOBOVIW7TYML4LO2WJDHII6JJAHG45K5ELXUL5X3FOXEIWZEZBB3WVLW" alt="https://www.litoralpress.cl/paginaconsultas/Servicios_NClipDocumentos/Get_Imagen_Nota.aspx?LPKey=IMGWHELVQSV2365UMNYVVVOBOVIW7TYML4LO2WJDHII6JJAHG45K5ELXUL5X3FOXEIWZEZBB3WV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