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F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NSCWROXX7M4TJNJQKP6W4HSY7FT3W6JNQNM6B7UAPWWSFZCGDTBKTDO7FUNOWIWJGKPUI4P6SW4" alt="https://www.litoralpress.cl/paginaconsultas/Servicios_NClipDocumentos/Get_Imagen_Nota.aspx?LPKey=DENSCWROXX7M4TJNJQKP6W4HSY7FT3W6JNQNM6B7UAPWWSFZCGDTBKTDO7FUNOWIWJGKPUI4P6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