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SEJKOLLXK7S3HDCBUHSMKHJHOT4HD66F3JYTWYORJQ7IML5NL6BGJPGPOWFW4OU3LRDYGQRSBGXQ" alt="https://www.litoralpress.cl/paginaconsultas/Servicios_NClipDocumentos/Get_Imagen_Nota.aspx?LPKey=CSEJKOLLXK7S3HDCBUHSMKHJHOT4HD66F3JYTWYORJQ7IML5NL6BGJPGPOWFW4OU3LRDYGQRSBG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3N4CFHZRI7RRTUZ6HF7IIDRMKH44BJ7KH2IMAKSNCVVLVR5EZTVRDS6SXOPMTD44HC5OMQ6UAGK" alt="https://www.litoralpress.cl/paginaconsultas/Servicios_NClipDocumentos/Get_Imagen_Nota.aspx?LPKey=343N4CFHZRI7RRTUZ6HF7IIDRMKH44BJ7KH2IMAKSNCVVLVR5EZTVRDS6SXOPMTD44HC5OMQ6U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TCDDXSSGYHXLWK63S6BE2EAJ2OMZVGBQUL2F2M2Y25PVE7NBW2HW5GJ6EORHFK322PHERDFXD3E2" alt="https://www.litoralpress.cl/paginaconsultas/Servicios_NClipDocumentos/Get_Imagen_Nota.aspx?LPKey=STCDDXSSGYHXLWK63S6BE2EAJ2OMZVGBQUL2F2M2Y25PVE7NBW2HW5GJ6EORHFK322PHERDFXD3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GXTXFUJZ2BN3DU7ZS6LTQFDPIQ7GOLFNCWBBAEUNEHIZYLU24PTLOLESORLLE2UJFJAVUJSZHXTE" alt="https://www.litoralpress.cl/paginaconsultas/Servicios_NClipDocumentos/Get_Imagen_Nota.aspx?LPKey=LGXTXFUJZ2BN3DU7ZS6LTQFDPIQ7GOLFNCWBBAEUNEHIZYLU24PTLOLESORLLE2UJFJAVUJSZH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