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3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jazz fusi&amp;#243;n popul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Futaleuf&amp;#250;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LAJGJ4ZDFCMOMLAYSXA5IVCXDQQLVQTWNNICVSQTV5ZUSZWTOTQ2ADCFZFDFSD5U35M3QACYNMPFA" alt="https://www.litoralpress.cl/paginaconsultas/Servicios_NClipDocumentos/Get_Imagen_Nota.aspx?LPKey=LAJGJ4ZDFCMOMLAYSXA5IVCXDQQLVQTWNNICVSQTV5ZUSZWTOTQ2ADCFZFDFSD5U35M3QACYNMP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