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F4U3WGBG2BNR3MHF5SFO3WZATQRGSM7SMOPTWVXKQTOE2M6SI4OSWFLOO6XVZSCIUEOWQJCIE4O" alt="https://www.litoralpress.cl/paginaconsultas/Servicios_NClipDocumentos/Get_Imagen_Nota.aspx?LPKey=7ZF4U3WGBG2BNR3MHF5SFO3WZATQRGSM7SMOPTWVXKQTOE2M6SI4OSWFLOO6XVZSCIUEOWQJCIE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GAQJHYUMNDJKH3IYPYWCZP34XQNTU55WI4W2BGOPHKU5ONZTZBZ52P74T22ZOVYMAUSJQ4XE5NC" alt="https://www.litoralpress.cl/paginaconsultas/Servicios_NClipDocumentos/Get_Imagen_Nota.aspx?LPKey=J3GAQJHYUMNDJKH3IYPYWCZP34XQNTU55WI4W2BGOPHKU5ONZTZBZ52P74T22ZOVYMAUSJQ4XE5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