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02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nuncian construc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Humedal Boca Maule y causa est&amp;#225; archivada en Tribunal Ambiental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HSM6QDWJ67PCJCA7N4JKWZVNOQRX6H2C36EXTHTXFMS6XWW5OA7SC3O3N3TYW5POPOAC6VDRVTGTS" alt="https://www.litoralpress.cl/paginaconsultas/Servicios_NClipDocumentos/Get_Imagen_Nota.aspx?LPKey=HSM6QDWJ67PCJCA7N4JKWZVNOQRX6H2C36EXTHTXFMS6XWW5OA7SC3O3N3TYW5POPOAC6VDRVTG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