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RYLJCBF6HERKW5IPOVF5UPLQV3FHUHRXLVK744JHVSG3Z322FTRZOVLI3QYNR35DDIVWWQTAD3X7S" alt="https://www.litoralpress.cl/paginaconsultas/Servicios_NClipDocumentos/Get_Imagen_Nota.aspx?LPKey=RYLJCBF6HERKW5IPOVF5UPLQV3FHUHRXLVK744JHVSG3Z322FTRZOVLI3QYNR35DDIVWWQTAD3X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