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L3R2H74U7BE7EAPM62SFOROU3DK3LEHPG5W3FLBRXKIQ5E775LCAJPE5GEANTAOG7TLB5CUHHR36M" alt="https://www.litoralpress.cl/paginaconsultas/Servicios_NClipDocumentos/Get_Imagen_Nota.aspx?LPKey=L3R2H74U7BE7EAPM62SFOROU3DK3LEHPG5W3FLBRXKIQ5E775LCAJPE5GEANTAOG7TLB5CUHHR3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