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2-2025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336,5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91" src="https://www.litoralpress.cl/paginaconsultas/Servicios_NClipDocumentos/Get_Imagen_Nota.aspx?LPKey=VD4GWFH7B75SRB3RSW7DZR6VOETKK3CETG3XOBY4FVSEKW65X5XI36P7E2SD57OX62OXFP3QXVQCS" alt="https://www.litoralpress.cl/paginaconsultas/Servicios_NClipDocumentos/Get_Imagen_Nota.aspx?LPKey=VD4GWFH7B75SRB3RSW7DZR6VOETKK3CETG3XOBY4FVSEKW65X5XI36P7E2SD57OX62OXFP3QXVQC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