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EROS 2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IOIAEBU4UEJSITIRXGTESTUW42U44TCRUBXS7QLOJFH2FWA5HAAL6FKMGGDONBHXXOOPWJNCMMW" alt="https://www.litoralpress.cl/paginaconsultas/Servicios_NClipDocumentos/Get_Imagen_Nota.aspx?LPKey=ZHIOIAEBU4UEJSITIRXGTESTUW42U44TCRUBXS7QLOJFH2FWA5HAAL6FKMGGDONBHXXOOPWJNCM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