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FUJD5YTBV6LS3YGDHWFDRUQM46YYJYY77O3JD7QE3HU4WSBULTWU" alt="https://www.litoralpress.cl/paginaconsultas/Servicios_NClipDocumentos/Get_Imagen_Nota.aspx?LPKey=ZDVPWEOL55T3OHP7TNPFTVTQ6FUJD5YTBV6LS3YGDHWFDRUQM46YYJYY77O3JD7QE3HU4WSBULT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