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7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FDFZH25NRAZSGJHMM7BHSWLCLM6ZIT4US43RSBKECT7HUK27RHBV3VF7AXNTUY6R4UXQSSGONSTTQ" alt="https://www.litoralpress.cl/paginaconsultas/Servicios_NClipDocumentos/Get_Imagen_Nota.aspx?LPKey=FDFZH25NRAZSGJHMM7BHSWLCLM6ZIT4US43RSBKECT7HUK27RHBV3VF7AXNTUY6R4UXQSSGONST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9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DHWHZQQVU7PWYRA536USJZ3KRSYOA3O2TFLYC5QGMMFJWHIAL46ROUNJLK3SYQET7METRWCQLSKEI" alt="https://www.litoralpress.cl/paginaconsultas/Servicios_NClipDocumentos/Get_Imagen_Nota.aspx?LPKey=DHWHZQQVU7PWYRA536USJZ3KRSYOA3O2TFLYC5QGMMFJWHIAL46ROUNJLK3SYQET7METRWCQLSK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