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MWA3WVCPZJH6Q7HWJYUHSPHUJWJRV2BCRMS2MA5O4PVP5LF4LW3LZPTOHSADPWA7J33ITFAGUBZ2Y" alt="https://www.litoralpress.cl/paginaconsultas/Servicios_NClipDocumentos/Get_Imagen_Nota.aspx?LPKey=MWA3WVCPZJH6Q7HWJYUHSPHUJWJRV2BCRMS2MA5O4PVP5LF4LW3LZPTOHSADPWA7J33ITFAGUBZ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