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JAKIJLAWYQQJZHBA67DHYOCBJ65MK7XO4E6MOIFJBPL7KQGC7BHCCJMZVYJJJMTM4USS6D2DMKU" alt="https://www.litoralpress.cl/paginaconsultas/Servicios_NClipDocumentos/Get_Imagen_Nota.aspx?LPKey=OPJAKIJLAWYQQJZHBA67DHYOCBJ65MK7XO4E6MOIFJBPL7KQGC7BHCCJMZVYJJJMTM4USS6D2DM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2RAJ37VXGOLJ6JF54ZEO3LOZYYXZANZDPCDMEQOS5JRHYMXDQKVR4MGSNHKLREEF43QZAR3YMQU" alt="https://www.litoralpress.cl/paginaconsultas/Servicios_NClipDocumentos/Get_Imagen_Nota.aspx?LPKey=PD2RAJ37VXGOLJ6JF54ZEO3LOZYYXZANZDPCDMEQOS5JRHYMXDQKVR4MGSNHKLREEF43QZAR3YM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