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8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NTERA 8, 1 AL 105 / Minera Los Pelamb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Y5FP2JX2ZXV3SWEAOA2M252TYVVLHUKTJ3VRO5LSZIERZPLWICHF5TCMPH7E6OZSD4XB6HAVVONW" alt="https://www.litoralpress.cl/paginaconsultas/Servicios_NClipDocumentos/Get_Imagen_Nota.aspx?LPKey=GY5FP2JX2ZXV3SWEAOA2M252TYVVLHUKTJ3VRO5LSZIERZPLWICHF5TCMPH7E6OZSD4XB6HAVVO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