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88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EDIRCH BA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FEPZ6C6ZNEA6UKL5JIPNA7NBDWBMULQSETZSHC7UP5KEB56ENLBM5XSN7MUCEF2VVOCI7LJOVWGK" alt="https://www.litoralpress.cl/paginaconsultas/Servicios_NClipDocumentos/Get_Imagen_Nota.aspx?LPKey=NFEPZ6C6ZNEA6UKL5JIPNA7NBDWBMULQSETZSHC7UP5KEB56ENLBM5XSN7MUCEF2VVOCI7LJOVW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