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NKZTOOU6D52CIIDCETMARI6GSNQ5DGOCZTGEFDGXGTZIEOGVFHI5DPPYENHIVA5QQIDXGNHEWTA" alt="https://www.litoralpress.cl/paginaconsultas/Servicios_NClipDocumentos/Get_Imagen_Nota.aspx?LPKey=Z5NKZTOOU6D52CIIDCETMARI6GSNQ5DGOCZTGEFDGXGTZIEOGVFHI5DPPYENHIVA5QQIDXGNHEW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FRLRWU42JNAXDHVVZAFFZOP6QVEIFWBXK4I2MY6SZ7P6JPLJ7G2MIRU7S5JTTYKRDQ3Z2CMB36M" alt="https://www.litoralpress.cl/paginaconsultas/Servicios_NClipDocumentos/Get_Imagen_Nota.aspx?LPKey=7LFRLRWU42JNAXDHVVZAFFZOP6QVEIFWBXK4I2MY6SZ7P6JPLJ7G2MIRU7S5JTTYKRDQ3Z2CMB3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555, de 2024.- Modifica y prorroga vigencia de resoluci&amp;#243;n N&amp;#186; 5.289 de 2022 que reconoce Centro de Producci&amp;#243;n Micro Paradox Inc. para la exportaci&amp;#243;n de plantas de pistacho desde Estados Unidos a Chile de las especie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5VSBSZ7S7YX5KH6RTTLD6BXMN6SRSX5OCUMMFE2LCXAH5465U6F6YQLRYYBLXYZUW3KU4UBBV5U" alt="https://www.litoralpress.cl/paginaconsultas/Servicios_NClipDocumentos/Get_Imagen_Nota.aspx?LPKey=7Z5VSBSZ7S7YX5KH6RTTLD6BXMN6SRSX5OCUMMFE2LCXAH5465U6F6YQLRYYBLXYZUW3KU4UBBV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