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29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502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A COSTA DE LA SERENA&lt;/b&gt;&lt;/td&gt;&lt;/tr&gt;&lt;tr&gt;&lt;td colspan='6'&gt;&amp;nbsp;&lt;/tr&gt;&lt;tr&gt;&lt;td colspan='6' height='830' valign='top'&gt;&lt;p align='center'&gt;&lt;img border="0" width="750" height="509" src="https://www.litoralpress.cl/paginaconsultas/Servicios_NClipDocumentos/Get_Imagen_Nota.aspx?LPKey=JPJ7DLDXOEA7FWD57JVXYVJBT5P3LKAOGW6T4TKIDCRCLU5LQNWFQVBBA7KF27NH7WAWTI7HGR2WA" alt="https://www.litoralpress.cl/paginaconsultas/Servicios_NClipDocumentos/Get_Imagen_Nota.aspx?LPKey=JPJ7DLDXOEA7FWD57JVXYVJBT5P3LKAOGW6T4TKIDCRCLU5LQNWFQVBBA7KF27NH7WAWTI7HGR2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