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85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VDRNJDBL7CWAOMZI2DVPHEEKEJGCVEZCJWZLOZ3HRDURCETMXP7MIEE2BPCXV7N2GGMVZAEETARKS" alt="https://www.litoralpress.cl/paginaconsultas/Servicios_NClipDocumentos/Get_Imagen_Nota.aspx?LPKey=VDRNJDBL7CWAOMZI2DVPHEEKEJGCVEZCJWZLOZ3HRDURCETMXP7MIEE2BPCXV7N2GGMVZAEETAR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