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kom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AFZH436WT4CTNJY7HJWPJ4G5RXCKE5BTCTDDD3OLDKMIKMOASXSWKSAMBTIBL3ACDSIQFMTXQYVA2" alt="https://www.litoralpress.cl/paginaconsultas/Servicios_NClipDocumentos/Get_Imagen_Nota.aspx?LPKey=AFZH436WT4CTNJY7HJWPJ4G5RXCKE5BTCTDDD3OLDKMIKMOASXSWKSAMBTIBL3ACDSIQFMTXQYV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