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Las lecciones que me dej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XIGQGAJHZGYZ7ZKIALBLAMWMY6HPQCYZXIIS4NKHMRKYXF2O7ZBVSUBWV7PUPWM4BG23VY55PUIG4" alt="https://www.litoralpress.cl/paginaconsultas/Servicios_NClipDocumentos/Get_Imagen_Nota.aspx?LPKey=XIGQGAJHZGYZ7ZKIALBLAMWMY6HPQCYZXIIS4NKHMRKYXF2O7ZBVSUBWV7PUPWM4BG23VY55PUI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