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GA 2 / Wong Pinto Liey-Shwang Sole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DIBTWXI44ICVOTHB6C2WV6AJ7TQE2B3O7DKUJLEBHVRGS2S37ADMKCVA5RGNYCHRTE7KJQBSCDV6" alt="https://www.litoralpress.cl/paginaconsultas/Servicios_NClipDocumentos/Get_Imagen_Nota.aspx?LPKey=UDIBTWXI44ICVOTHB6C2WV6AJ7TQE2B3O7DKUJLEBHVRGS2S37ADMKCVA5RGNYCHRTE7KJQBSCD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GA 2 / Wong Pinto Liey-Shwang Sole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JIT357EJYEVQIDPPVGADPOCR3MK6JKL4NURUNDG2HLYD6BP6K3WXTNWIVHVEGKHAVYFBTETZLNBW" alt="https://www.litoralpress.cl/paginaconsultas/Servicios_NClipDocumentos/Get_Imagen_Nota.aspx?LPKey=KJIT357EJYEVQIDPPVGADPOCR3MK6JKL4NURUNDG2HLYD6BP6K3WXTNWIVHVEGKHAVYFBTETZLN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