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145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ectividad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s empresas&lt;/b&gt;&lt;/td&gt;&lt;/tr&gt;&lt;tr&gt;&lt;td colspan='6'&gt;&amp;nbsp;&lt;/tr&gt;&lt;tr&gt;&lt;td colspan='6' height='830' valign='top'&gt;&lt;p align='center'&gt;&lt;img border="0" width="233" height="825" src="https://www.litoralpress.cl/paginaconsultas/Servicios_NClipDocumentos/Get_Imagen_Nota.aspx?LPKey=KLHO4XNDGOCW6QPD4ZXC6S5ESWUTLEPUAE5T3V6ASCUXSPBOEWQHDNE5WQJKF24EI76GK4WG735SE" alt="https://www.litoralpress.cl/paginaconsultas/Servicios_NClipDocumentos/Get_Imagen_Nota.aspx?LPKey=KLHO4XNDGOCW6QPD4ZXC6S5ESWUTLEPUAE5T3V6ASCUXSPBOEWQHDNE5WQJKF24EI76GK4WG735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