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OSA A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XKBVAR2JCCAQFSSMB2FUL3BN5A2YIJYRR72JUOFISZS4HUT2WBOMXYC44OITCXENMME5HT76CN4W" alt="https://www.litoralpress.cl/paginaconsultas/Servicios_NClipDocumentos/Get_Imagen_Nota.aspx?LPKey=GXKBVAR2JCCAQFSSMB2FUL3BN5A2YIJYRR72JUOFISZS4HUT2WBOMXYC44OITCXENMME5HT76CN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OSA A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NP6U2467QV36OTHUMZFIKMEJZ6WD573ZIZLZHFZ2ILAXQLI3CW3IATJ4N6RHLSEPII64MKGR2V5Q" alt="https://www.litoralpress.cl/paginaconsultas/Servicios_NClipDocumentos/Get_Imagen_Nota.aspx?LPKey=7NP6U2467QV36OTHUMZFIKMEJZ6WD573ZIZLZHFZ2ILAXQLI3CW3IATJ4N6RHLSEPII64MKGR2V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