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OUF2453DADLH3FMUGHI6QOK6SSXVGPEUN4A4M37RILOCXTMRQZMLCDBMGCAWZMX6VZDRRNBMDGHWG" alt="https://www.litoralpress.cl/paginaconsultas/Servicios_NClipDocumentos/Get_Imagen_Nota.aspx?LPKey=OUF2453DADLH3FMUGHI6QOK6SSXVGPEUN4A4M37RILOCXTMRQZMLCDBMGCAWZMX6VZDRRNBMDG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