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2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67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5" src="https://www.litoralpress.cl/paginaconsultas/Servicios_NClipDocumentos/Get_Imagen_Nota.aspx?LPKey=RHGQERBQWL3S54HYVZJMLDVPHIHM67QEEH6WDFBXUKV7K4QEUIS4MNKKAFRKVKWD4J4IN5XJVCXTS" alt="https://www.litoralpress.cl/paginaconsultas/Servicios_NClipDocumentos/Get_Imagen_Nota.aspx?LPKey=RHGQERBQWL3S54HYVZJMLDVPHIHM67QEEH6WDFBXUKV7K4QEUIS4MNKKAFRKVKWD4J4IN5XJVCXT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2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185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52" height="825" src="https://www.litoralpress.cl/paginaconsultas/Servicios_NClipDocumentos/Get_Imagen_Nota.aspx?LPKey=YRTTL2NMSLCFTCFJAJECD6GXZMY3IZWADEYSCTQEXOEV75VEPVCO2GW2ZXHKELN6JM6CCSPBVELDC" alt="https://www.litoralpress.cl/paginaconsultas/Servicios_NClipDocumentos/Get_Imagen_Nota.aspx?LPKey=YRTTL2NMSLCFTCFJAJECD6GXZMY3IZWADEYSCTQEXOEV75VEPVCO2GW2ZXHKELN6JM6CCSPBVELD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