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88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a Conferencia Inter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EKF3EBLLQXS7IG3RKOUGV3RY6X7CUMC2WRLMSJ5VEI5BNJ3HJRFGAIVYUE7LBWDP6ZE7HJMHWXJ5W" alt="https://www.litoralpress.cl/paginaconsultas/Servicios_NClipDocumentos/Get_Imagen_Nota.aspx?LPKey=EKF3EBLLQXS7IG3RKOUGV3RY6X7CUMC2WRLMSJ5VEI5BNJ3HJRFGAIVYUE7LBWDP6ZE7HJMHWXJ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