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7QJV6UHQUYL5M6J3C3IKEYEOLJGHKKJFXI7S2YOQWVZ7WSGM5OGKLMTLFJYLIHXUTOVGJQIC4L6" alt="https://www.litoralpress.cl/paginaconsultas/Servicios_NClipDocumentos/Get_Imagen_Nota.aspx?LPKey=HW7QJV6UHQUYL5M6J3C3IKEYEOLJGHKKJFXI7S2YOQWVZ7WSGM5OGKLMTLFJYLIHXUTOVGJQIC4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LXGJTOU3OPLP3FREBSQ7NPL25ZWQODYXFZ7QOZIBTBXDVCX2J2NQLCQWSNNTYHO2645BFWUGRDY" alt="https://www.litoralpress.cl/paginaconsultas/Servicios_NClipDocumentos/Get_Imagen_Nota.aspx?LPKey=Z6LXGJTOU3OPLP3FREBSQ7NPL25ZWQODYXFZ7QOZIBTBXDVCX2J2NQLCQWSNNTYHO2645BFWUGR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FJTZ72W5ILD52F4CPYUYVK3Q5LIDH7CNBT2JQMJOHZFL4O4DC6VE6KZCRCEAUYOPUALB4C55VZC" alt="https://www.litoralpress.cl/paginaconsultas/Servicios_NClipDocumentos/Get_Imagen_Nota.aspx?LPKey=FRFJTZ72W5ILD52F4CPYUYVK3Q5LIDH7CNBT2JQMJOHZFL4O4DC6VE6KZCRCEAUYOPUALB4C55V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5N2TGGHYAUIEBVFPFGCMDOXB2FYQ77D5A4ZRBZJU6GFX6YG2C4DE5RYG6ESKY5VI7XGCCPDEOAW" alt="https://www.litoralpress.cl/paginaconsultas/Servicios_NClipDocumentos/Get_Imagen_Nota.aspx?LPKey=F35N2TGGHYAUIEBVFPFGCMDOXB2FYQ77D5A4ZRBZJU6GFX6YG2C4DE5RYG6ESKY5VI7XGCCPDEO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NNM2KFVQFSUYGWS6CKMB77BJ4L67IVDTCCTGZA2PAKTEMGKWG5ANY5SAYJWLQ24A2XQCOYCLY4A" alt="https://www.litoralpress.cl/paginaconsultas/Servicios_NClipDocumentos/Get_Imagen_Nota.aspx?LPKey=6MNNM2KFVQFSUYGWS6CKMB77BJ4L67IVDTCCTGZA2PAKTEMGKWG5ANY5SAYJWLQ24A2XQCOYCL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FLYKAXN47GLPVODAPASZQ2JPVMZ2CTUJZEFURJAIVFYP6PJC5SLEQCF5OX7DYCV3LVO5NM27BFM" alt="https://www.litoralpress.cl/paginaconsultas/Servicios_NClipDocumentos/Get_Imagen_Nota.aspx?LPKey=JRFLYKAXN47GLPVODAPASZQ2JPVMZ2CTUJZEFURJAIVFYP6PJC5SLEQCF5OX7DYCV3LVO5NM27B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EZ3CK3VPZEEOIFDTUYBX5UDSYQGJX7VM6QJXMOSA63CPRGWZ6M3LB2IRJRXCI6DUUX45RTQNYGU" alt="https://www.litoralpress.cl/paginaconsultas/Servicios_NClipDocumentos/Get_Imagen_Nota.aspx?LPKey=4BEZ3CK3VPZEEOIFDTUYBX5UDSYQGJX7VM6QJXMOSA63CPRGWZ6M3LB2IRJRXCI6DUUX45RTQNY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LJIBPPGYCA3GZWUBRDDVIKTG6W2NC56K6TP67G3MQPL7KHVDIO33N7E73QKFBRLIZ4ECEPTAGQI" alt="https://www.litoralpress.cl/paginaconsultas/Servicios_NClipDocumentos/Get_Imagen_Nota.aspx?LPKey=WRLJIBPPGYCA3GZWUBRDDVIKTG6W2NC56K6TP67G3MQPL7KHVDIO33N7E73QKFBRLIZ4ECEPTAG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VSP64NFJMX3QANA6GSY46WOJ6EJDWFQJNPURFKVX5FDNCX4CF6G4JSRELRMXRWLIU6J6XS47HSS" alt="https://www.litoralpress.cl/paginaconsultas/Servicios_NClipDocumentos/Get_Imagen_Nota.aspx?LPKey=M2VSP64NFJMX3QANA6GSY46WOJ6EJDWFQJNPURFKVX5FDNCX4CF6G4JSRELRMXRWLIU6J6XS47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EVNRGHTLETBLYPSZROQPHLPXGK3WXWFZI3LJUMKEMWKJGJYHUYMBZHYWJHFTDCXDSGQEOJPODTI" alt="https://www.litoralpress.cl/paginaconsultas/Servicios_NClipDocumentos/Get_Imagen_Nota.aspx?LPKey=NGEVNRGHTLETBLYPSZROQPHLPXGK3WXWFZI3LJUMKEMWKJGJYHUYMBZHYWJHFTDCXDSGQEOJPOD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T4ROYCKNK5B55ICLTF5IKU6IW4CUDXY2ZYWOXFNICYDZ6RDFFSSGGNCFD55BEEED7FRZG4YI6A6" alt="https://www.litoralpress.cl/paginaconsultas/Servicios_NClipDocumentos/Get_Imagen_Nota.aspx?LPKey=V7T4ROYCKNK5B55ICLTF5IKU6IW4CUDXY2ZYWOXFNICYDZ6RDFFSSGGNCFD55BEEED7FRZG4YI6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