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6QT2E6OZULPDLG4RQL7U5532U5DIQ6PDJJ2NGAXV6JEZSCPHNO2M" alt="https://www.litoralpress.cl/paginaconsultas/Servicios_NClipDocumentos/Get_Imagen_Nota.aspx?LPKey=KD6AVAEUEOCKIORJX3JQ2ZB556QT2E6OZULPDLG4RQL7U5532U5DIQ6PDJJ2NGAXV6JEZSCPHNO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BU3LRT7FVB63WSKF3757OSIU32ZH6RTCFXJKM56IGVGEVFS5FQUY" alt="https://www.litoralpress.cl/paginaconsultas/Servicios_NClipDocumentos/Get_Imagen_Nota.aspx?LPKey=J4LHHC3TT3P2KULFEBBRWYRIPBU3LRT7FVB63WSKF3757OSIU32ZH6RTCFXJKM56IGVGEVFS5FQ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IAXVMAXNPQTAROTQCBMYVJU5QC7QW5MWHDBAI7ZKGOFFHSOF6RB2" alt="https://www.litoralpress.cl/paginaconsultas/Servicios_NClipDocumentos/Get_Imagen_Nota.aspx?LPKey=VHQFTEQ4ABMWKLVLYG2MWVJ25IAXVMAXNPQTAROTQCBMYVJU5QC7QW5MWHDBAI7ZKGOFFHSOF6R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ESWEEJG25L7X3REXK227UJQLMADGJ6SK2YZWPF3TFDMKRFJP2VDG" alt="https://www.litoralpress.cl/paginaconsultas/Servicios_NClipDocumentos/Get_Imagen_Nota.aspx?LPKey=5X4SWDKAKEGUC4IBNQESSGDNIESWEEJG25L7X3REXK227UJQLMADGJ6SK2YZWPF3TFDMKRFJP2V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