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4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43.1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udio Castill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ICMTUMKCUXXFWJFZWOLXTCF2FB4LMWDE2BF6S2H6WGNEVXVEDWFS3FWF5A2C3B2S3SVPIE75ATIKE" alt="https://www.litoralpress.cl/paginaconsultas/Servicios_NClipDocumentos/Get_Imagen_Nota.aspx?LPKey=ICMTUMKCUXXFWJFZWOLXTCF2FB4LMWDE2BF6S2H6WGNEVXVEDWFS3FWF5A2C3B2S3SVPIE75ATI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9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87.0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udio Castill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VT53WXGPUWNFBAVPB2SAYH4E3QZ5I2TTSOCDGGME6BHK3TU723APNPHNOE5VVOLGG6KZ362PHJSFC" alt="https://www.litoralpress.cl/paginaconsultas/Servicios_NClipDocumentos/Get_Imagen_Nota.aspx?LPKey=VT53WXGPUWNFBAVPB2SAYH4E3QZ5I2TTSOCDGGME6BHK3TU723APNPHNOE5VVOLGG6KZ362PHJS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